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DE680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73660</wp:posOffset>
            </wp:positionV>
            <wp:extent cx="20574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1.6pt;margin-top:5.8pt;width:314.95pt;height:98.95pt;mso-wrap-style:none;v-text-anchor:middle" type="_x0000_t136">
            <v:path textpathok="t"/>
            <v:textpath on="t" fitshape="t" string="Základná škola&#10;na Bernolákovej 21 v Prešove" style="font-family:&quot;Comic Sans MS&quot;;font-size:12pt"/>
            <v:fill o:detectmouseclick="t" type="solid" color2="aqua"/>
            <v:stroke color="yellow" weight="324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núka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40" w:leader="none"/>
        </w:tabs>
        <w:spacing w:lineRule="auto" w:line="360"/>
        <w:rPr>
          <w:b/>
          <w:b/>
          <w:color w:val="0000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9120</wp:posOffset>
            </wp:positionH>
            <wp:positionV relativeFrom="paragraph">
              <wp:posOffset>36195</wp:posOffset>
            </wp:positionV>
            <wp:extent cx="2228850" cy="1477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</w:rPr>
        <w:t>Jazykové triedy od 1. roční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 xml:space="preserve">Školské športové stredisko bedminton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0000"/>
        </w:rPr>
        <w:t>Medzinárodné úspechy žiakov športových tri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80"/>
        </w:rPr>
        <w:t>Rozvinutú pestrú krúžkovú činnosť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66"/>
        </w:rPr>
      </w:pPr>
      <w:r>
        <w:rPr>
          <w:b/>
          <w:color w:val="FF0066"/>
        </w:rPr>
        <w:t>Detský folklórny súbor Ďateli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rPr>
          <w:b/>
          <w:b/>
          <w:color w:val="808000"/>
        </w:rPr>
      </w:pPr>
      <w:r>
        <w:rPr>
          <w:b/>
          <w:color w:val="808000"/>
        </w:rPr>
        <w:t>Školský časopis Štart</w:t>
      </w:r>
    </w:p>
    <w:p>
      <w:pPr>
        <w:pStyle w:val="Normal"/>
        <w:numPr>
          <w:ilvl w:val="0"/>
          <w:numId w:val="2"/>
        </w:numPr>
        <w:spacing w:lineRule="auto" w:line="360"/>
        <w:ind w:left="720" w:right="-117" w:hanging="360"/>
        <w:rPr/>
      </w:pPr>
      <w:r>
        <w:rPr>
          <w:b/>
          <w:color w:val="6600CC"/>
        </w:rPr>
        <w:t>Vynikajúcu jedáleň, bufet s občerstvením a školskými potrebam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990000"/>
        </w:rPr>
      </w:pPr>
      <w:r>
        <w:rPr>
          <w:b/>
          <w:color w:val="990000"/>
        </w:rPr>
        <w:t xml:space="preserve">Školskú knižnicu, čitáreň, 2 telocvične, 2 počítačové miestnosti 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990000"/>
        </w:rPr>
        <w:t xml:space="preserve">s internetom, videomiestnosť, dielne, kuchynku, krásne odborné učebne na F, CH, Pr, Hv, Vv, Cj, herňu pre klub det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FF6600"/>
        </w:rPr>
        <w:t>Sústredenia športových tried pri mori (Grécko, Taliansko, Chorvátsko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Exkurzie, školy v prírode, lyžiarske zájazdy, kultúrne podujat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6600CC"/>
        </w:rPr>
      </w:pPr>
      <w:r>
        <w:rPr>
          <w:b/>
          <w:color w:val="6600CC"/>
        </w:rPr>
        <w:t>Starostlivosť odborníkov - detskej zubárky, školskej psychologičky a špeciálnej pedagogičk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Neustále sa vzdelávajúcich, priateľských a ochotných učiteľo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sz w:val="32"/>
          <w:szCs w:val="32"/>
        </w:rPr>
        <w:t>Zaručujeme 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100965</wp:posOffset>
                </wp:positionV>
                <wp:extent cx="2931795" cy="1158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187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36065" cy="114109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06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81760" cy="11455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76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1.2pt;mso-wrap-distance-left:7.1pt;mso-wrap-distance-right:7.1pt;mso-wrap-distance-top:7.1pt;mso-wrap-distance-bottom:7.1pt;margin-top:7.9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187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536065" cy="1141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381760" cy="11455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80"/>
        </w:rPr>
      </w:pPr>
      <w:r>
        <w:rPr>
          <w:b/>
          <w:color w:val="000080"/>
        </w:rPr>
        <w:t>Relatívne tiché prostredie stredne veľkej škol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FF0000"/>
        </w:rPr>
        <w:t>Triedy s optimálnym počtom žiak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color w:val="000080"/>
        </w:rPr>
        <w:t>Rodinnú atmosféru, kde sa všetci  poznaj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FF0000"/>
        </w:rPr>
      </w:pPr>
      <w:r>
        <w:rPr>
          <w:b/>
          <w:bCs/>
          <w:color w:val="FF0000"/>
        </w:rPr>
        <w:t>Nadštandardnú starostlivosť o žiakov podľa ich individuálnych potrieb</w:t>
      </w:r>
      <w:r>
        <w:rPr>
          <w:b/>
          <w:color w:val="FF0000"/>
        </w:rPr>
        <w:t xml:space="preserve"> a záujmo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color w:val="000080"/>
        </w:rPr>
      </w:pPr>
      <w:r>
        <w:rPr>
          <w:b/>
          <w:color w:val="000080"/>
        </w:rPr>
        <w:t>Zapájanie sa do súťaží, teleprojektov, kultúrnych školských a mestských programov a týmto možnosť sebarealizácie a prezentácie sa každého žiaka</w:t>
      </w:r>
    </w:p>
    <w:p>
      <w:pPr>
        <w:pStyle w:val="Normal"/>
        <w:spacing w:lineRule="auto" w:line="360"/>
        <w:ind w:left="357" w:hanging="0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92075</wp:posOffset>
            </wp:positionV>
            <wp:extent cx="1704975" cy="11499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 všetkom sa môžete presvedčiť na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zsberpo.edu.sk</w:t>
        </w:r>
      </w:hyperlink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Kontakt: 051 / 770 35 37 alebo 770 33 93</w:t>
      </w:r>
    </w:p>
    <w:sectPr>
      <w:type w:val="nextPage"/>
      <w:pgSz w:w="11906" w:h="16838"/>
      <w:pgMar w:left="28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zsberpo.edu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1:00Z</dcterms:created>
  <dc:creator>Skola</dc:creator>
  <dc:description/>
  <cp:keywords/>
  <dc:language>en-US</dc:language>
  <cp:lastModifiedBy>Skola</cp:lastModifiedBy>
  <cp:lastPrinted>2007-11-05T14:10:00Z</cp:lastPrinted>
  <dcterms:modified xsi:type="dcterms:W3CDTF">2007-11-21T21:31:00Z</dcterms:modified>
  <cp:revision>2</cp:revision>
  <dc:subject/>
  <dc:title>Základná škola na Bernolákovej 21 v Prešove</dc:title>
</cp:coreProperties>
</file>