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6B3"/>
  <w:body>
    <w:p>
      <w:pPr>
        <w:pStyle w:val="Heading1"/>
        <w:rPr>
          <w:color w:val="000080"/>
        </w:rPr>
      </w:pPr>
      <w:r>
        <w:rPr>
          <w:color w:val="000080"/>
        </w:rPr>
        <w:t>Matik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Keď som malým chlapcom bol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Prečítať a spočítať som si sám nič nemohol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Nevedel som čo je Á a čo číslo znamená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Boli to len paličky, kolieska a guličky,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že sa to dá čítať, zrátať to som vôbec netušil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Potom prišli školské roky a verte,</w:t>
      </w:r>
    </w:p>
    <w:p>
      <w:pPr>
        <w:pStyle w:val="Normal"/>
        <w:rPr/>
      </w:pPr>
      <w:r>
        <w:rPr>
          <w:b/>
          <w:color w:val="000080"/>
        </w:rPr>
        <w:t>Som v tom po uši!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Všetko by sa zdalo ľahké, keby nie tie číslice!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Najprv sčítaj, potom násob, uprav všetky rovnice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Ak sa zjaví neznáma v jednom z príkladov,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radšej by som vari písal desať ťažkých diktátov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Kto má poznať kde dať X a kde vpísať Ypsilon, </w:t>
      </w:r>
    </w:p>
    <w:p>
      <w:pPr>
        <w:pStyle w:val="Normal"/>
        <w:rPr/>
      </w:pPr>
      <w:r>
        <w:rPr>
          <w:b/>
          <w:color w:val="000080"/>
        </w:rPr>
        <w:t xml:space="preserve">Nehovoriac o grafoch, je to v skutku Babylon.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Keď už niesu rovnice veľkou neznámou,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Na rad prídu kružnice a s nimi množstvo otázok?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Čo je vlastne polomer? A čo zasa uhlomer?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Všade je to --mer,--mer, ale rozdiel?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Kde nájdem!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Postupne sme učivo rad za radom prebrali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Mysleli sme, že najťažšie s matiky je už teda za nami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Na rad prišli úlohy na logické myslenie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No až tu sme tápali ako kačky v bazéne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„</w:t>
      </w:r>
      <w:r>
        <w:rPr>
          <w:b/>
          <w:color w:val="000080"/>
        </w:rPr>
        <w:t xml:space="preserve">Ak máš toľko dukátov, Janko ich má dvakrát viac,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koľko ich má Ivanko, ak má všetkých akurát?“</w:t>
      </w:r>
    </w:p>
    <w:p>
      <w:pPr>
        <w:pStyle w:val="Normal"/>
        <w:rPr/>
      </w:pPr>
      <w:r>
        <w:rPr>
          <w:b/>
          <w:color w:val="000080"/>
        </w:rPr>
        <w:t>Asi takto sa mi zdali tieto slovné príklady,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Ešte šťastie, že mám team, čo mi zavše poradí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Niekedy aj hodinku nad príkladom sedíme,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Ale stále s úspechom ich správne vyriešime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Keď píšeme kontrolky, testy a či písomky,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Tam musí už každý žiak, preukázať vedomosti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Každý z nás vie rátať, deliť, rysovať a sčítavať,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Za to patrí veľká vďaka!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Pýtate sa komu? Prečo?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Vie to v skutku každý žiak!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Predsa pani učiteľke, čo venuje nám toľký čas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                            </w:t>
      </w:r>
      <w:r>
        <w:rPr>
          <w:b/>
          <w:color w:val="000080"/>
        </w:rPr>
        <w:t xml:space="preserve">Dávid Obročník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                                      </w:t>
      </w:r>
      <w:r>
        <w:rPr>
          <w:b/>
          <w:color w:val="000080"/>
        </w:rPr>
        <w:t>7.A</w:t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58:00Z</dcterms:created>
  <dc:creator>Dušan</dc:creator>
  <dc:description/>
  <cp:keywords/>
  <dc:language>en-US</dc:language>
  <cp:lastModifiedBy>Skola</cp:lastModifiedBy>
  <cp:lastPrinted>2007-02-14T16:43:00Z</cp:lastPrinted>
  <dcterms:modified xsi:type="dcterms:W3CDTF">2007-03-06T11:58:00Z</dcterms:modified>
  <cp:revision>2</cp:revision>
  <dc:subject/>
  <dc:title>Matika</dc:title>
</cp:coreProperties>
</file>