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3568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96690" cy="58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72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pt;width:314.6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Comic Sans MS&quot;;font-size:12pt"/>
                <v:fill o:detectmouseclick="t" type="solid" color2="#cc3300" opacity="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Rodičia, učitelia a žiaci!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Zabudnite na stres a na predvianočný zhon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dy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12 2007   o 16, 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ZŠ Bernolákova 21, Prešov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Predvianočný </w:t>
            </w:r>
            <w:r>
              <w:rPr>
                <w:rFonts w:cs="Comic Sans MS" w:ascii="Comic Sans MS" w:hAnsi="Comic Sans MS"/>
                <w:b/>
                <w:caps/>
                <w:color w:val="FF0000"/>
              </w:rPr>
              <w:t>bedmintonový turnaj rodičov a det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ružstvo</w:t>
            </w:r>
            <w:r>
              <w:rPr>
                <w:rFonts w:cs="Comic Sans MS" w:ascii="Comic Sans MS" w:hAnsi="Comic Sans MS"/>
              </w:rPr>
              <w:t xml:space="preserve"> – 1 rodič + 1 dieťa z akejkoľvek Z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  <w:t>Prezentácia školy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č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re zábavu, zdravie a poznanie školy a kolektívu učiteľov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 zato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brá nálada, super ceny pre víťazov, chutné občerstvenie, nové priateľstvá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or!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ujemcovia - hráči turnaja z radov rodičov a žiakov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</w:rPr>
              <w:t>nahláste svoju účasť p. uč. Orlovskému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sobne alebo na tel. č. 0905 218 187)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ogram:  </w:t>
      </w:r>
      <w:r>
        <w:rPr>
          <w:rFonts w:cs="Comic Sans MS" w:ascii="Comic Sans MS" w:hAnsi="Comic Sans MS"/>
        </w:rPr>
        <w:t xml:space="preserve">1. Otvorenie podujatia o 16:00 hod. v telocvični školy </w:t>
      </w:r>
    </w:p>
    <w:p>
      <w:pPr>
        <w:pStyle w:val="Normal"/>
        <w:ind w:left="1620" w:hanging="162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</w:rPr>
        <w:t>a </w:t>
      </w:r>
      <w:r>
        <w:rPr>
          <w:rFonts w:cs="Comic Sans MS" w:ascii="Comic Sans MS" w:hAnsi="Comic Sans MS"/>
          <w:b/>
          <w:color w:val="FF0000"/>
        </w:rPr>
        <w:t xml:space="preserve">vystúpenie finalistky Môj najmilší hit </w:t>
      </w:r>
      <w:r>
        <w:rPr>
          <w:rFonts w:cs="Comic Sans MS" w:ascii="Comic Sans MS" w:hAnsi="Comic Sans MS"/>
          <w:b/>
          <w:caps/>
          <w:color w:val="FF0000"/>
        </w:rPr>
        <w:t>Michaely Mrúzovej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2. Prezentácia školy a bedmintonu – olympijského športu</w:t>
      </w:r>
    </w:p>
    <w:p>
      <w:pPr>
        <w:pStyle w:val="Normal"/>
        <w:ind w:left="1620" w:hanging="162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3. Vystúpenie detského folklórneho súboru Ďatelinka a speváckych       hviezd a hviezdičiek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4. Prehliadka odborných učební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5. Začiatok turnaja – zabezpečíme Vám bedmintonové rakety a košíky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6. V prestávke voľná hra - stolný tenis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color w:val="FF0000"/>
        </w:rPr>
        <w:t xml:space="preserve">. </w:t>
      </w:r>
      <w:r>
        <w:rPr>
          <w:rFonts w:cs="Comic Sans MS" w:ascii="Comic Sans MS" w:hAnsi="Comic Sans MS"/>
          <w:b/>
          <w:caps/>
          <w:color w:val="FF0000"/>
        </w:rPr>
        <w:t>Vianočný jarmok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8. Vyhodnotenie vianočného turnaja a ocenenie víťazov  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8513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9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šíme sa na Vašu účas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pt;width:431.85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ešíme sa na Vašu účasť!</w:t>
                      </w:r>
                    </w:p>
                  </w:txbxContent>
                </v:textbox>
                <v:path textpathok="t"/>
                <v:textpath on="t" fitshape="t" string="Tešíme sa na Vašu účasť!" style="font-family:&quot;Comic Sans MS&quot;;font-size:12pt"/>
                <v:fill o:detectmouseclick="t" type="solid" color2="#cc3300" opacity="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5410</wp:posOffset>
            </wp:positionV>
            <wp:extent cx="1943100" cy="785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440" w:leader="none"/>
          <w:tab w:val="left" w:pos="5415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9:00Z</dcterms:created>
  <dc:creator>Skola</dc:creator>
  <dc:description/>
  <cp:keywords/>
  <dc:language>en-US</dc:language>
  <cp:lastModifiedBy>Skola</cp:lastModifiedBy>
  <cp:lastPrinted>2007-12-07T10:03:00Z</cp:lastPrinted>
  <dcterms:modified xsi:type="dcterms:W3CDTF">2007-12-11T08:29:00Z</dcterms:modified>
  <cp:revision>4</cp:revision>
  <dc:subject/>
  <dc:title>                                             Pozvánka</dc:title>
</cp:coreProperties>
</file>